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0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706" w:type="dxa"/>
            <w:tcBorders/>
          </w:tcPr>
          <w:tbl>
            <w:tblPr>
              <w:tblW w:w="77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6"/>
            </w:tblGrid>
            <w:tr>
              <w:trPr/>
              <w:tc>
                <w:tcPr>
                  <w:tcW w:w="7706" w:type="dxa"/>
                  <w:tcBorders/>
                  <w:vAlign w:val="center"/>
                </w:tcPr>
                <w:tbl>
                  <w:tblPr>
                    <w:tblW w:w="7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6"/>
                  </w:tblGrid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中文題目：接種流感疫苗後之死亡–背景死亡率或因果相關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英文題目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Deaths following influenza vaccination--background mortality or causal connection?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刊登期刊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Vaccine 200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機構：以色列薩克勒醫學院及特拉維夫大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內容摘要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  <w:t>20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月，以色列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人於接種流感疫苗隨後不久死亡，衛生部因此暫停疫苗注射，並進行流行病學調查，最後結論為死亡與疫苗本身無關，並恢復了疫苗接種。但疫苗的施打率因而顯著減少。研究者認為，明瞭高風險人口的背景死亡率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background mortality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）將有助於公眾教育並進一步消除大眾對疫苗安全性的疑慮。他們使用一個大的保健組織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HMO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）連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個冬季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200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20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年）的數據來估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5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歲以上人口死亡率，並由病歷確認疫苗接種日期，國家保險機構的數據則提供其他資料。他們計算流感疫苗接種後於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、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和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日的粗死亡率，並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Cox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比例風險模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Cox proportional hazards model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）考慮年齡和既有疾病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歲以上、糖尿病史或心血管疾病、居家病人）的影響，評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20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年流感疫苗接種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日死亡率。結果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日及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日的粗死亡率分別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0.01–0.02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0.09–0.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％不等。調整既有疾病的因素後，流感疫苗接種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日內死亡風險反而更低（危險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0.3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％信賴區間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0.18-0.6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）。研究結果支持流感疫苗接種短期內不會增加死亡風險的假設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>評論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  <w:lang w:bidi="hi-IN"/>
                          </w:rPr>
                          <w:t xml:space="preserve">理論上接種流感疫苗之後發生嚴重不良反應、甚至死亡的風險極低，但接種規模增大後所帶來的死亡個案增加，對於國家社會的影響卻不容小覷。嚴謹的科學實證研究將可釐清疫苗是否增加死亡風險，以平衡媒體報導、消除民眾疑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464646"/>
                      <w:kern w:val="0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新細明體;PMingLiU" w:ascii="新細明體;PMingLiU" w:hAnsi="新細明體;PMingLiU"/>
                      <w:color w:val="464646"/>
                      <w:kern w:val="0"/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171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6:00Z</dcterms:created>
  <dc:creator>User</dc:creator>
  <dc:description/>
  <cp:keywords/>
  <dc:language>en-US</dc:language>
  <cp:lastModifiedBy>CoCo</cp:lastModifiedBy>
  <dcterms:modified xsi:type="dcterms:W3CDTF">2010-02-03T03:16:00Z</dcterms:modified>
  <cp:revision>2</cp:revision>
  <dc:subject/>
  <dc:title>中文題目：接種流感疫苗後之死亡–背景死亡率或因果相關？</dc:title>
</cp:coreProperties>
</file>