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華康布丁體" w:cs="標楷體" w:ascii="華康布丁體" w:hAnsi="華康布丁體"/>
          <w:b/>
          <w:bCs/>
          <w:sz w:val="44"/>
          <w:szCs w:val="44"/>
        </w:rPr>
        <w:t>2010</w:t>
      </w:r>
      <w:r>
        <w:rPr>
          <w:rFonts w:ascii="華康布丁體" w:hAnsi="華康布丁體" w:cs="標楷體" w:eastAsia="華康布丁體"/>
          <w:b/>
          <w:bCs/>
          <w:sz w:val="44"/>
          <w:szCs w:val="44"/>
        </w:rPr>
        <w:t>快樂</w:t>
      </w:r>
      <w:r>
        <w:rPr>
          <w:rFonts w:ascii="華康布丁體" w:hAnsi="華康布丁體" w:cs="細明體;MingLiU" w:eastAsia="華康布丁體"/>
          <w:b/>
          <w:bCs/>
          <w:color w:val="000000"/>
          <w:sz w:val="48"/>
          <w:szCs w:val="48"/>
        </w:rPr>
        <w:t>小小泰雅人</w:t>
      </w:r>
      <w:r>
        <w:rPr>
          <w:rFonts w:ascii="華康布丁體" w:hAnsi="華康布丁體" w:cs="標楷體" w:eastAsia="華康布丁體"/>
          <w:b/>
          <w:bCs/>
          <w:sz w:val="44"/>
          <w:szCs w:val="44"/>
        </w:rPr>
        <w:t>棄喘夏令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對象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-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歲可自主獨立之過敏氣喘學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招募人數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人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 </w:t>
      </w:r>
      <w:r>
        <w:rPr>
          <w:rFonts w:eastAsia="標楷體" w:cs="標楷體" w:ascii="標楷體" w:hAnsi="標楷體"/>
          <w:sz w:val="28"/>
          <w:szCs w:val="28"/>
        </w:rPr>
        <w:t>: 7/11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7/12 (</w:t>
      </w:r>
      <w:r>
        <w:rPr>
          <w:rFonts w:ascii="標楷體" w:hAnsi="標楷體" w:cs="標楷體" w:eastAsia="標楷體"/>
          <w:sz w:val="28"/>
          <w:szCs w:val="28"/>
        </w:rPr>
        <w:t>週日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天一夜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烏來鄉雲仙樂園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活動總召集人：徐世達理事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台灣氣喘之友協會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聯絡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施懿芝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02-25231932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共同主辦單位：台灣氣喘衛教學會、馬偕紀念醫院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費    用：</w:t>
      </w:r>
      <w:r>
        <w:rPr>
          <w:rFonts w:ascii="標楷體" w:hAnsi="標楷體" w:cs="標楷體" w:eastAsia="標楷體"/>
          <w:sz w:val="28"/>
          <w:szCs w:val="28"/>
        </w:rPr>
        <w:t>會員或會員家屬（小孩）費用：</w:t>
      </w:r>
      <w:r>
        <w:rPr>
          <w:rFonts w:eastAsia="華康少女文字W3;新細明體" w:cs="標楷體" w:ascii="華康少女文字W3;新細明體" w:hAnsi="華康少女文字W3;新細明體"/>
          <w:b/>
          <w:sz w:val="28"/>
          <w:szCs w:val="28"/>
        </w:rPr>
        <w:t>$13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僅優惠一個名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140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會員費用：</w:t>
      </w:r>
      <w:r>
        <w:rPr>
          <w:rFonts w:eastAsia="華康少女文字W3;新細明體" w:cs="標楷體" w:ascii="華康少女文字W3;新細明體" w:hAnsi="華康少女文字W3;新細明體"/>
          <w:b/>
          <w:sz w:val="28"/>
          <w:szCs w:val="28"/>
        </w:rPr>
        <w:t>$2500</w:t>
      </w:r>
      <w:r>
        <w:rPr>
          <w:rFonts w:ascii="標楷體" w:hAnsi="標楷體" w:cs="標楷體" w:eastAsia="標楷體"/>
          <w:sz w:val="28"/>
          <w:szCs w:val="28"/>
        </w:rPr>
        <w:t>（包含活動所有行程及保險等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報名截止時間：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u w:val="single"/>
        </w:rPr>
        <w:t>7/7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名額有限，額滿為止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left="1440" w:hanging="1440"/>
        <w:rPr>
          <w:rFonts w:ascii="新細明體;PMingLiU" w:hAnsi="新細明體;PMingLiU" w:cs="新細明體;PMingLiU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42925</wp:posOffset>
            </wp:positionV>
            <wp:extent cx="1143000" cy="913130"/>
            <wp:effectExtent l="0" t="0" r="0" b="0"/>
            <wp:wrapTight wrapText="bothSides">
              <wp:wrapPolygon edited="0">
                <wp:start x="-104" y="0"/>
                <wp:lineTo x="-104" y="21463"/>
                <wp:lineTo x="21600" y="21463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超研澤中楷;新細明體" w:hAnsi="超研澤中楷;新細明體" w:eastAsia="超研澤中楷;新細明體" w:cs="超研澤中楷;新細明體"/>
          <w:b/>
          <w:b/>
          <w:color w:val="0000FF"/>
          <w:u w:val="single"/>
        </w:rPr>
      </w:pPr>
      <w:r>
        <w:rPr>
          <w:rFonts w:eastAsia="超研澤中楷;新細明體" w:cs="超研澤中楷;新細明體" w:ascii="超研澤中楷;新細明體" w:hAnsi="超研澤中楷;新細明體"/>
          <w:b/>
          <w:color w:val="0000FF"/>
          <w:u w:val="single"/>
        </w:rPr>
      </w:r>
    </w:p>
    <w:tbl>
      <w:tblPr>
        <w:tblW w:w="1195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5"/>
      </w:tblGrid>
      <w:tr>
        <w:trPr>
          <w:trHeight w:val="100" w:hRule="atLeast"/>
        </w:trPr>
        <w:tc>
          <w:tcPr>
            <w:tcW w:w="1195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撕下後交給辦理人員即可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台灣氣喘之友協會秘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施懿芝 </w:t>
            </w:r>
            <w:r>
              <w:rPr>
                <w:rFonts w:eastAsia="標楷體" w:cs="標楷體" w:ascii="標楷體" w:hAnsi="標楷體"/>
              </w:rPr>
              <w:t>(02)2523-193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姓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"/>
        <w:gridCol w:w="297"/>
        <w:gridCol w:w="298"/>
        <w:gridCol w:w="297"/>
        <w:gridCol w:w="299"/>
        <w:gridCol w:w="297"/>
        <w:gridCol w:w="297"/>
        <w:gridCol w:w="298"/>
        <w:gridCol w:w="297"/>
        <w:gridCol w:w="298"/>
        <w:gridCol w:w="1346"/>
        <w:gridCol w:w="1319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參加人姓名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出生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　　　年　　　月　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身份證字號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聯絡電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95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.65pt" to="234.4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position w:val="-30"/>
              </w:rPr>
              <w:t>行動電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(     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地　　　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忌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緊急聯絡人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電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(     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3247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237"/>
                              <w:gridCol w:w="297"/>
                              <w:gridCol w:w="298"/>
                              <w:gridCol w:w="297"/>
                              <w:gridCol w:w="299"/>
                              <w:gridCol w:w="297"/>
                              <w:gridCol w:w="297"/>
                              <w:gridCol w:w="298"/>
                              <w:gridCol w:w="297"/>
                              <w:gridCol w:w="298"/>
                              <w:gridCol w:w="1346"/>
                              <w:gridCol w:w="131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眷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參加人姓名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身份證字號　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地　　　址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 □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忌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5.7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237"/>
                        <w:gridCol w:w="297"/>
                        <w:gridCol w:w="298"/>
                        <w:gridCol w:w="297"/>
                        <w:gridCol w:w="299"/>
                        <w:gridCol w:w="297"/>
                        <w:gridCol w:w="297"/>
                        <w:gridCol w:w="298"/>
                        <w:gridCol w:w="297"/>
                        <w:gridCol w:w="298"/>
                        <w:gridCol w:w="1346"/>
                        <w:gridCol w:w="1319"/>
                        <w:gridCol w:w="216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眷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參加人姓名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身份證字號　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pict>
                                <v:line id="shape_0" from="0.45pt,1.65pt" to="234.4pt,1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行動電話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地　　　址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 □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忌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  <w:t>(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095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5pt" to="234.4pt,1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680" w:leader="none"/>
          <w:tab w:val="left" w:pos="7100" w:leader="none"/>
        </w:tabs>
        <w:spacing w:lineRule="exact" w:line="600"/>
        <w:rPr>
          <w:rFonts w:ascii="文鼎海報體" w:hAnsi="文鼎海報體" w:eastAsia="文鼎海報體" w:cs="標楷體"/>
          <w:b/>
          <w:b/>
          <w:bCs/>
          <w:color w:val="000000"/>
          <w:sz w:val="28"/>
          <w:szCs w:val="28"/>
        </w:rPr>
      </w:pPr>
      <w:r>
        <w:rPr>
          <w:rFonts w:eastAsia="文鼎海報體" w:cs="標楷體" w:ascii="文鼎海報體" w:hAnsi="文鼎海報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eastAsia="文鼎海報體" w:cs="新細明體;PMingLiU"/>
          <w:b/>
          <w:b/>
          <w:bCs/>
          <w:color w:val="333399"/>
          <w:sz w:val="28"/>
          <w:szCs w:val="28"/>
        </w:rPr>
      </w:pPr>
      <w:r>
        <w:rPr>
          <w:rFonts w:eastAsia="文鼎海報體" w:cs="新細明體;PMingLiU" w:ascii="新細明體;PMingLiU" w:hAnsi="新細明體;PMingLiU"/>
          <w:b/>
          <w:bCs/>
          <w:color w:val="333399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lang w:val="en-US" w:eastAsia="en-US"/>
        </w:rPr>
      </w:pPr>
      <w:r>
        <w:rPr>
          <w:rFonts w:cs="新細明體;PMingLiU" w:ascii="新細明體;PMingLiU" w:hAnsi="新細明體;PMingLiU"/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800100"/>
                <wp:effectExtent l="25400" t="5080" r="260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custGeom>
                          <a:avLst/>
                          <a:gdLst>
                            <a:gd name="textAreaLeft" fmla="*/ 560520 w 4017600"/>
                            <a:gd name="textAreaRight" fmla="*/ 3457080 w 40176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  <a:arcTo wR="675" hR="675" stAng="16200000" swAng="5400000"/>
                              <a:lnTo>
                                <a:pt x="5715" y="2700"/>
                              </a:lnTo>
                              <a:lnTo>
                                <a:pt x="15885" y="2700"/>
                              </a:lnTo>
                              <a:lnTo>
                                <a:pt x="15885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585" y="18900"/>
                              </a:lnTo>
                              <a:lnTo>
                                <a:pt x="18585" y="20925"/>
                              </a:lnTo>
                              <a:arcTo wR="675" hR="675" stAng="0" swAng="5400000"/>
                              <a:lnTo>
                                <a:pt x="3690" y="21600"/>
                              </a:lnTo>
                              <a:arcTo wR="675" hR="675" stAng="5400000" swAng="5400000"/>
                              <a:lnTo>
                                <a:pt x="3015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715" y="675"/>
                              </a:moveTo>
                              <a:arcTo wR="675" hR="675" stAng="0" swAng="5400000"/>
                              <a:lnTo>
                                <a:pt x="3690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715" y="2700"/>
                              </a:lnTo>
                            </a:path>
                            <a:path fill="none" w="21600" h="21600">
                              <a:moveTo>
                                <a:pt x="15885" y="675"/>
                              </a:moveTo>
                              <a:arcTo wR="675" hR="675" stAng="10800000" swAng="-5400000"/>
                              <a:lnTo>
                                <a:pt x="17910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885" y="2700"/>
                              </a:lnTo>
                            </a:path>
                            <a:path fill="none" w="21600" h="21600">
                              <a:moveTo>
                                <a:pt x="3015" y="2025"/>
                              </a:moveTo>
                              <a:lnTo>
                                <a:pt x="3015" y="18900"/>
                              </a:lnTo>
                            </a:path>
                            <a:path fill="none" w="21600" h="21600">
                              <a:moveTo>
                                <a:pt x="18585" y="2025"/>
                              </a:moveTo>
                              <a:lnTo>
                                <a:pt x="18585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文鼎海報體" w:hAnsi="文鼎海報體" w:eastAsia="文鼎海報體" w:cs="細明體;MingLiU"/>
                                <w:color w:val="000000"/>
                                <w:lang w:val="en-US" w:eastAsia="zh-TW" w:bidi="ar-SA"/>
                              </w:rPr>
                              <w:t>小小泰雅人二日遊～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cs="細明體;MingLiU" w:ascii="華康娃娃體W7(P)" w:hAnsi="華康娃娃體W7(P)" w:eastAsia="華康娃娃體W7(P)"/>
                                <w:color w:val="000000"/>
                                <w:lang w:val="en-US" w:eastAsia="zh-TW" w:bidi="ar-SA"/>
                              </w:rPr>
                              <w:t>夏日溪遊記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8pt;margin-top:0pt;width:557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文鼎海報體" w:hAnsi="文鼎海報體" w:eastAsia="文鼎海報體" w:cs="細明體;MingLiU"/>
                          <w:color w:val="000000"/>
                          <w:lang w:val="en-US" w:eastAsia="zh-TW" w:bidi="ar-SA"/>
                        </w:rPr>
                        <w:t>小小泰雅人二日遊～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cs="細明體;MingLiU" w:ascii="華康娃娃體W7(P)" w:hAnsi="華康娃娃體W7(P)" w:eastAsia="華康娃娃體W7(P)"/>
                          <w:color w:val="000000"/>
                          <w:lang w:val="en-US" w:eastAsia="zh-TW" w:bidi="ar-SA"/>
                        </w:rPr>
                        <w:t>夏日溪遊記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"/>
        <w:gridCol w:w="8227"/>
      </w:tblGrid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第一天行程內容：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早餐：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 xml:space="preserve">×  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午餐：○       晚餐：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080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09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  <w:b/>
                <w:b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【團體集合，歡樂列車】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大小朋友不准遲到喔！帶著一顆愉快的心出發囉～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093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10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華康標楷體;Batang" w:eastAsia="華康中圓體;Arial Unicode MS"/>
                <w:b/>
                <w:color w:val="333399"/>
              </w:rPr>
              <w:t>【</w:t>
            </w:r>
            <w:r>
              <w:rPr>
                <w:rFonts w:cs="華康標楷體;Batang" w:eastAsia="華康中圓體;Arial Unicode MS"/>
                <w:b/>
                <w:color w:val="333399"/>
              </w:rPr>
              <w:t>泰雅之門</w:t>
            </w:r>
            <w:r>
              <w:rPr>
                <w:rFonts w:ascii="華康中圓體;Arial Unicode MS" w:hAnsi="華康中圓體;Arial Unicode MS" w:cs="華康標楷體;Batang" w:eastAsia="華康中圓體;Arial Unicode MS"/>
                <w:b/>
                <w:color w:val="333399"/>
              </w:rPr>
              <w:t>】</w:t>
            </w:r>
            <w:r>
              <w:rPr>
                <w:rFonts w:ascii="華康中圓體;Arial Unicode MS" w:hAnsi="華康中圓體;Arial Unicode MS" w:cs="華康標楷體;Batang" w:eastAsia="華康中圓體;Arial Unicode MS"/>
              </w:rPr>
              <w:t>搭乘纜車～我們即將進入這個夢幻的國度囉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100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10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color w:val="333399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【巴達斯</w:t>
            </w: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333399"/>
              </w:rPr>
              <w:t>-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彩繪黥面】</w:t>
            </w:r>
            <w:r>
              <w:rPr>
                <w:rFonts w:ascii="華康中圓體;Arial Unicode MS" w:hAnsi="華康中圓體;Arial Unicode MS" w:cs="細明體;MingLiU" w:eastAsia="華康中圓體;Arial Unicode MS"/>
                <w:bCs/>
              </w:rPr>
              <w:t>進入泰雅之門，畫上黥面，高聲呼喊我要成為『小小泰雅人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1030~12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華康標楷體;Batang"/>
                <w:b/>
                <w:b/>
                <w:color w:val="333399"/>
              </w:rPr>
            </w:pPr>
            <w:r>
              <w:rPr>
                <w:rFonts w:ascii="華康中圓體;Arial Unicode MS" w:hAnsi="華康中圓體;Arial Unicode MS" w:cs="華康標楷體;Batang" w:eastAsia="華康中圓體;Arial Unicode MS"/>
                <w:b/>
                <w:color w:val="333399"/>
              </w:rPr>
              <w:t>【森林探索】</w:t>
            </w:r>
            <w:r>
              <w:rPr>
                <w:rFonts w:ascii="華康中圓體;Arial Unicode MS" w:hAnsi="華康中圓體;Arial Unicode MS" w:cs="華康標楷體;Batang" w:eastAsia="華康中圓體;Arial Unicode MS"/>
              </w:rPr>
              <w:t>在小小的森林裡，隱藏著許多的秘密～睜大眼睛我們要去發掘小秘密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333399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333399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華康標楷體;Batang"/>
                <w:b/>
                <w:b/>
                <w:color w:val="333399"/>
              </w:rPr>
            </w:pPr>
            <w:r>
              <w:rPr>
                <w:rFonts w:ascii="華康中圓體;Arial Unicode MS" w:hAnsi="華康中圓體;Arial Unicode MS" w:cs="華康標楷體;Batang" w:eastAsia="華康中圓體;Arial Unicode MS"/>
                <w:b/>
                <w:color w:val="333399"/>
              </w:rPr>
              <w:t>【</w:t>
            </w:r>
            <w:r>
              <w:rPr>
                <w:rFonts w:ascii="華康中圓體;Arial Unicode MS" w:hAnsi="華康中圓體;Arial Unicode MS" w:eastAsia="華康中圓體;Arial Unicode MS"/>
                <w:b/>
                <w:color w:val="000080"/>
              </w:rPr>
              <w:t>尤瑪編織館</w:t>
            </w:r>
            <w:r>
              <w:rPr>
                <w:rFonts w:ascii="華康中圓體;Arial Unicode MS" w:hAnsi="華康中圓體;Arial Unicode MS" w:cs="華康標楷體;Batang" w:eastAsia="華康中圓體;Arial Unicode MS"/>
                <w:b/>
                <w:color w:val="333399"/>
              </w:rPr>
              <w:t>】</w:t>
            </w:r>
            <w:r>
              <w:rPr>
                <w:rFonts w:ascii="華康中圓體;Arial Unicode MS" w:hAnsi="華康中圓體;Arial Unicode MS" w:eastAsia="華康中圓體;Arial Unicode MS"/>
              </w:rPr>
              <w:t>進入泰雅世界我們將編織出屬於我們的幸運手環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120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13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bCs/>
                <w:color w:val="333399"/>
              </w:rPr>
              <w:t>【午餐時間】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噹噹噹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~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午餐鐘聲響起，我們要吃午餐囉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~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【精緻風味餐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-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五菜一湯】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133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1600</w:t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ascii="華康中圓體;Arial Unicode MS" w:hAnsi="華康中圓體;Arial Unicode MS" w:cs="華康標楷體;Batang" w:eastAsia="華康中圓體;Arial Unicode MS"/>
                <w:b/>
                <w:color w:val="333399"/>
              </w:rPr>
              <w:t>【泰雅文化館參訪】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從編織文化到打獵生產，泰雅族人的故事歷歷在目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…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color w:val="333399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bCs/>
                <w:color w:val="333399"/>
              </w:rPr>
              <w:t>【祈福套圈樂】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</w:rPr>
              <w:t>默念心中的願望，</w:t>
            </w:r>
            <w:r>
              <w:rPr>
                <w:rFonts w:ascii="華康中圓體;Arial Unicode MS" w:hAnsi="華康中圓體;Arial Unicode MS" w:eastAsia="華康中圓體;Arial Unicode MS"/>
              </w:rPr>
              <w:t>將手中的圈圈丟向自己的願望吧</w:t>
            </w:r>
            <w:r>
              <w:rPr>
                <w:rFonts w:eastAsia="華康中圓體;Arial Unicode MS" w:ascii="華康中圓體;Arial Unicode MS" w:hAnsi="華康中圓體;Arial Unicode MS"/>
              </w:rPr>
              <w:t>~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color w:val="333399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color w:val="333399"/>
              </w:rPr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bCs/>
                <w:color w:val="333399"/>
              </w:rPr>
              <w:t>【原野體能競技場】</w:t>
            </w:r>
            <w:r>
              <w:rPr>
                <w:rFonts w:ascii="華康中圓體;Arial Unicode MS" w:hAnsi="華康中圓體;Arial Unicode MS" w:cs="細明體;MingLiU" w:eastAsia="華康中圓體;Arial Unicode MS"/>
                <w:bCs/>
              </w:rPr>
              <w:t>『高空滑降』、『山坡障礙』、『飛躍龍門』、『泰山飛越』…等多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華康中圓體;Arial Unicode MS" w:hAnsi="華康中圓體;Arial Unicode MS" w:eastAsia="華康中圓體;Arial Unicode MS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</w:rPr>
              <w:t xml:space="preserve"> </w:t>
            </w:r>
            <w:r>
              <w:rPr>
                <w:rFonts w:ascii="華康中圓體;Arial Unicode MS" w:hAnsi="華康中圓體;Arial Unicode MS" w:cs="細明體;MingLiU" w:eastAsia="華康中圓體;Arial Unicode MS"/>
                <w:bCs/>
              </w:rPr>
              <w:t>山訓體能設施等著您來挑戰喔！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華康標楷體;Batang" w:eastAsia="華康中圓體;Arial Unicode MS"/>
                <w:b/>
                <w:color w:val="333399"/>
                <w:lang w:eastAsia="ja-JP"/>
              </w:rPr>
              <w:t>【</w:t>
            </w:r>
            <w:r>
              <w:rPr>
                <w:rFonts w:ascii="華康中圓體;Arial Unicode MS" w:hAnsi="華康中圓體;Arial Unicode MS" w:cs="細明體;MingLiU" w:eastAsia="華康中圓體;Arial Unicode MS"/>
                <w:b/>
                <w:bCs/>
                <w:color w:val="000080"/>
                <w:lang w:eastAsia="ja-JP"/>
              </w:rPr>
              <w:t>慕達依手工坊～犬の物語</w:t>
            </w:r>
            <w:r>
              <w:rPr>
                <w:rFonts w:ascii="華康中圓體;Arial Unicode MS" w:hAnsi="華康中圓體;Arial Unicode MS" w:cs="華康標楷體;Batang" w:eastAsia="華康中圓體;Arial Unicode MS"/>
                <w:b/>
                <w:color w:val="333399"/>
                <w:lang w:eastAsia="ja-JP"/>
              </w:rPr>
              <w:t>】</w:t>
            </w:r>
            <w:r>
              <w:rPr>
                <w:rFonts w:ascii="華康中圓體;Arial Unicode MS" w:hAnsi="華康中圓體;Arial Unicode MS" w:cs="新細明體;PMingLiU" w:eastAsia="華康中圓體;Arial Unicode MS"/>
                <w:lang w:eastAsia="ja-JP"/>
              </w:rPr>
              <w:t>泰雅勇士在打獵時除了靠優秀的技巧之外，另外也需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  <w:bCs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助狗狗靈敏的嗅覺幫忙找出獵物，今天我們就來做出我們自己的『勇士小狗狗』吧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~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Cs/>
              </w:rPr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8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【</w:t>
            </w:r>
            <w:r>
              <w:rPr>
                <w:rFonts w:ascii="華康中圓體;Arial Unicode MS" w:hAnsi="華康中圓體;Arial Unicode MS" w:cs="細明體;MingLiU" w:eastAsia="華康中圓體;Arial Unicode MS"/>
                <w:b/>
                <w:bCs/>
                <w:color w:val="000080"/>
              </w:rPr>
              <w:t>泰雅攝影棚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】</w:t>
            </w:r>
            <w:r>
              <w:rPr>
                <w:rFonts w:ascii="華康中圓體;Arial Unicode MS" w:hAnsi="華康中圓體;Arial Unicode MS" w:cs="細明體;MingLiU" w:eastAsia="華康中圓體;Arial Unicode MS"/>
              </w:rPr>
              <w:t>拿起頭飾、穿上泰雅服飾，你我都是小小泰雅人</w:t>
            </w:r>
            <w:r>
              <w:rPr>
                <w:rFonts w:ascii="華康中圓體;Arial Unicode MS" w:hAnsi="華康中圓體;Arial Unicode MS" w:cs="細明體;MingLiU" w:eastAsia="華康中圓體;Arial Unicode MS"/>
                <w:sz w:val="20"/>
                <w:szCs w:val="20"/>
              </w:rPr>
              <w:t>【每人皆可體驗一次】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160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1630</w:t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336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【</w:t>
            </w:r>
            <w:r>
              <w:rPr>
                <w:rFonts w:ascii="華康中圓體;Arial Unicode MS" w:hAnsi="華康中圓體;Arial Unicode MS" w:cs="細明體;MingLiU" w:eastAsia="華康中圓體;Arial Unicode MS"/>
                <w:b/>
                <w:bCs/>
                <w:color w:val="000080"/>
              </w:rPr>
              <w:t>山中點心坊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】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山中點心坊備有美味紅豆湯等您來享用！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163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1730</w:t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【配房時間】</w:t>
            </w:r>
            <w:r>
              <w:rPr>
                <w:rFonts w:ascii="華康中圓體;Arial Unicode MS" w:hAnsi="華康中圓體;Arial Unicode MS" w:cs="細明體;MingLiU" w:eastAsia="華康中圓體;Arial Unicode MS"/>
              </w:rPr>
              <w:t>休息片刻！迎接晚上的到來～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173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1830</w:t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color w:val="333399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bCs/>
                <w:color w:val="333399"/>
              </w:rPr>
              <w:t>【馬告之宴】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吃過、聞過馬告的味道嗎？讓你直接體驗喔</w:t>
            </w:r>
            <w:r>
              <w:rPr>
                <w:rFonts w:eastAsia="華康中圓體;Arial Unicode MS" w:cs="細明體;MingLiU" w:ascii="華康中圓體;Arial Unicode MS" w:hAnsi="華康中圓體;Arial Unicode MS"/>
              </w:rPr>
              <w:t>~</w:t>
            </w:r>
            <w:r>
              <w:rPr>
                <w:rFonts w:ascii="華康中圓體;Arial Unicode MS" w:hAnsi="華康中圓體;Arial Unicode MS" w:cs="細明體;MingLiU" w:eastAsia="華康中圓體;Arial Unicode MS"/>
              </w:rPr>
              <w:t>（七菜一湯一水果）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183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2000</w:t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color w:val="333399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bCs/>
                <w:color w:val="333399"/>
              </w:rPr>
              <w:t>【夜間生態之旅】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</w:rPr>
              <w:t>聽聽蟬鳴、鳥叫、找尋青蛙的蹤跡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</w:rPr>
              <w:t>~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200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2030</w:t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color w:val="333399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bCs/>
                <w:color w:val="333399"/>
              </w:rPr>
              <w:t>【宵夜時間】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</w:rPr>
              <w:t>吃宵夜囉～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203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【盥洗上床囉】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盥洗時間～小朋友別太晚睡唷﹗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第二天行程內容：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早餐：○      午餐：○       晚餐：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080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  <w:b/>
                <w:b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【咕咕咕～起床囉！】</w:t>
            </w:r>
            <w:r>
              <w:rPr>
                <w:rFonts w:ascii="華康中圓體;Arial Unicode MS" w:hAnsi="華康中圓體;Arial Unicode MS" w:eastAsia="華康中圓體;Arial Unicode MS"/>
              </w:rPr>
              <w:t>起床囉～動動手，甩甩頭，趕走瞌睡蟲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083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0930</w:t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華康標楷體;Batang"/>
                <w:b/>
                <w:b/>
                <w:color w:val="333399"/>
              </w:rPr>
            </w:pPr>
            <w:r>
              <w:rPr>
                <w:rFonts w:ascii="華康中圓體;Arial Unicode MS" w:hAnsi="華康中圓體;Arial Unicode MS" w:cs="華康標楷體;Batang" w:eastAsia="華康中圓體;Arial Unicode MS"/>
                <w:b/>
                <w:color w:val="333399"/>
              </w:rPr>
              <w:t>【營養早餐時間】</w:t>
            </w:r>
            <w:r>
              <w:rPr>
                <w:rFonts w:ascii="華康中圓體;Arial Unicode MS" w:hAnsi="華康中圓體;Arial Unicode MS" w:eastAsia="華康中圓體;Arial Unicode MS"/>
              </w:rPr>
              <w:t>美味滿分，營養滿點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093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1130</w:t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華康中圓體;Arial Unicode MS" w:hAnsi="華康中圓體;Arial Unicode MS" w:eastAsia="華康中圓體;Arial Unicode MS"/>
                <w:b/>
                <w:b/>
                <w:color w:val="00336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【夏日溪遊記】</w:t>
            </w:r>
            <w:r>
              <w:rPr>
                <w:rFonts w:ascii="華康中圓體;Arial Unicode MS" w:hAnsi="華康中圓體;Arial Unicode MS" w:cs="新細明體;PMingLiU" w:eastAsia="華康中圓體;Arial Unicode MS"/>
                <w:spacing w:val="20"/>
              </w:rPr>
              <w:t>炎炎夏日</w:t>
            </w:r>
            <w:r>
              <w:rPr>
                <w:rFonts w:eastAsia="華康中圓體;Arial Unicode MS" w:cs="新細明體;PMingLiU" w:ascii="華康中圓體;Arial Unicode MS" w:hAnsi="華康中圓體;Arial Unicode MS"/>
                <w:spacing w:val="20"/>
              </w:rPr>
              <w:t>~</w:t>
            </w:r>
            <w:r>
              <w:rPr>
                <w:rFonts w:ascii="華康中圓體;Arial Unicode MS" w:hAnsi="華康中圓體;Arial Unicode MS" w:cs="新細明體;PMingLiU" w:eastAsia="華康中圓體;Arial Unicode MS"/>
                <w:spacing w:val="20"/>
              </w:rPr>
              <w:t>最適合清涼一下了，帶你體驗最原始的溪流…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113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1230</w:t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華康標楷體;Batang"/>
                <w:b/>
                <w:b/>
                <w:color w:val="000080"/>
              </w:rPr>
            </w:pPr>
            <w:r>
              <w:rPr>
                <w:rFonts w:ascii="華康中圓體;Arial Unicode MS" w:hAnsi="華康中圓體;Arial Unicode MS" w:cs="華康標楷體;Batang" w:eastAsia="華康中圓體;Arial Unicode MS"/>
                <w:b/>
                <w:color w:val="333399"/>
              </w:rPr>
              <w:t>【</w:t>
            </w:r>
            <w:r>
              <w:rPr>
                <w:rFonts w:ascii="華康中圓體;Arial Unicode MS" w:hAnsi="華康中圓體;Arial Unicode MS" w:cs="細明體;MingLiU" w:eastAsia="華康中圓體;Arial Unicode MS"/>
                <w:b/>
                <w:bCs/>
                <w:color w:val="000080"/>
              </w:rPr>
              <w:t>打努元氣站</w:t>
            </w:r>
            <w:r>
              <w:rPr>
                <w:rFonts w:ascii="華康中圓體;Arial Unicode MS" w:hAnsi="華康中圓體;Arial Unicode MS" w:cs="華康標楷體;Batang" w:eastAsia="華康中圓體;Arial Unicode MS"/>
                <w:b/>
                <w:color w:val="333399"/>
              </w:rPr>
              <w:t>】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噹噹噹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~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午餐鐘聲響起，我們要吃午餐囉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~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【精緻風味餐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-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五菜一湯】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133~1530</w:t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333399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【水庫探索之旅】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認識大台北地區的水源地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~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找尋水庫力的生態探索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  <w:t>153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～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333399"/>
              </w:rPr>
              <w:t>【莎呦娜娜】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滿載著滿滿的回憶回家囉～</w:t>
            </w:r>
          </w:p>
        </w:tc>
      </w:tr>
    </w:tbl>
    <w:p>
      <w:pPr>
        <w:pStyle w:val="Normal"/>
        <w:tabs>
          <w:tab w:val="clear" w:pos="480"/>
          <w:tab w:val="center" w:pos="4680" w:leader="none"/>
          <w:tab w:val="left" w:pos="7100" w:leader="none"/>
        </w:tabs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">
    <w:charset w:val="88"/>
    <w:family w:val="modern"/>
    <w:pitch w:val="default"/>
  </w:font>
  <w:font w:name="華康少女文字W3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  <w:font w:name="華康娃娃體W7(P)">
    <w:charset w:val="88"/>
    <w:family w:val="decorative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中華民國氣喘之友協會</dc:creator>
  <dc:description/>
  <cp:keywords/>
  <dc:language>en-US</dc:language>
  <cp:lastModifiedBy>Coco.Chiang</cp:lastModifiedBy>
  <cp:lastPrinted>2008-07-10T13:30:00Z</cp:lastPrinted>
  <dcterms:modified xsi:type="dcterms:W3CDTF">2010-06-22T02:26:00Z</dcterms:modified>
  <cp:revision>2</cp:revision>
  <dc:subject/>
  <dc:title>對象：7-12歲可自主獨立之過敏氣喘學童</dc:title>
</cp:coreProperties>
</file>